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臺南市新化國小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家庭防災卡通知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單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敬愛的家長您好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庭防災卡是遭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災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找到父母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失散         或失聯狀態下，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順利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shd w:fill="D8D8D8" w:val="clear"/>
        </w:rPr>
        <w:t>緊急聯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地或他縣市的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D8D8D8" w:val="clear"/>
        </w:rPr>
        <w:t>親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D8D8D8" w:val="clear"/>
        </w:rPr>
        <w:t>、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4640</wp:posOffset>
            </wp:positionH>
            <wp:positionV relativeFrom="paragraph">
              <wp:posOffset>590550</wp:posOffset>
            </wp:positionV>
            <wp:extent cx="32575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此請與孩子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shd w:fill="D8D8D8" w:val="clear"/>
        </w:rPr>
        <w:t>共同討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家於災難發生時的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shd w:fill="D8D8D8" w:val="clear"/>
        </w:rPr>
        <w:t>「緊急集合點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孩子      平時可置於身上、書包裡或貼於聯絡簿內。更希冀透過親子互動，讓防災意識向下扎根。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住家外走散時的緊急集合點         ◎社區外走散時的緊急集合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〝本社區內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約定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〝非本社區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約定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_________________     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本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非家裡的人）    ◎緊急連絡人（外縣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親戚或朋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電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1991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報平安留言平台預約電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鑒於重大災害發生時，常因災區電話系統損壞或民眾關心家人互報平安之話務，造成電話線路不通或壅塞，緊急報案電話亦無法接通，本專線提供民眾災時互報平安用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5605145" cy="1254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76" t="43727" r="4516" b="2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新化區災民收容所（緊急安置所）：參考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化國小禮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90203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新化國中禮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90226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新化演藝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9076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公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樓展演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9050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             果菜市場停車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9059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新化高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98206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大新國小禮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98295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正新國小禮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9731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                        體育公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9050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啟聰學校活動中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9033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保生大帝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98799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唪口順天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98787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                                 那拔國小操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91159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羊林里接天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91176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那拔羊林社區活動中心、大坑里活動中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可洽詢住家所在地鄉鎮市公所人員或網站、「內政部社會司」網站、各縣市政府、社會局（處）或消防局網站中取得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---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裁切後，上聯貼於聯絡簿；下聯置於班級緊急避難包備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----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化國小家庭防災卡（含地震、火災、颱洪、坡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號  姓名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住家外走散時的緊急集合點         ◎社區外走散時的緊急集合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74950</wp:posOffset>
                  </wp:positionH>
                  <wp:positionV relativeFrom="paragraph">
                    <wp:posOffset>38100</wp:posOffset>
                  </wp:positionV>
                  <wp:extent cx="422910" cy="457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在本社區內的約定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〝非本社區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約定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_________________     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本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非家裡的人）    ◎緊急連絡人（外縣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親戚或朋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電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1991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報平安留言平台預約電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Calibri" w:cs="Calibri"/>
          <w:kern w:val="0"/>
        </w:rPr>
        <w:t xml:space="preserve">       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ascii="Times New Roman" w:hAnsi="Times New Roman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9:00Z</dcterms:created>
  <dc:creator>user</dc:creator>
  <dc:description/>
  <cp:keywords/>
  <dc:language>en-US</dc:language>
  <cp:lastModifiedBy>teacher</cp:lastModifiedBy>
  <cp:lastPrinted>2014-09-03T08:43:00Z</cp:lastPrinted>
  <dcterms:modified xsi:type="dcterms:W3CDTF">2014-09-03T00:45:00Z</dcterms:modified>
  <cp:revision>60</cp:revision>
  <dc:subject/>
  <dc:title>《家庭防災卡》</dc:title>
</cp:coreProperties>
</file>